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Exmo. Sr. Dr. Juiz de Direito da 1a Vara de Família </w:t>
      </w:r>
    </w:p>
    <w:p>
      <w:pPr>
        <w:pStyle w:val="Normal"/>
        <w:rPr/>
      </w:pPr>
      <w:r>
        <w:rPr/>
        <w:t xml:space="preserve">Autos n.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todos qualificados nos autos de SEPARAÇÃO CONSENSUAL, através dos seus procuradores que esta subscreve, vem requerer o restabelecimento da sociedade conjugal nos termos em que fora constituída, de acordo com o artigo 46 da lei 6.515/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 que V.Exa., que expeça o mandado de cancelamento da averbação de separação consensual feitas no registro de casamento no livro B101, FOLHAS 214v, TERMO 30.914, no Cartório de Registro Civil das Pessoas Natu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eraba, 21 de março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bs. Na procuração deve constar a finalidade ( restabelecimento..) e com reconhecimento de firmas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6:00Z</dcterms:created>
  <dc:creator>Marília</dc:creator>
  <dc:description/>
  <cp:keywords/>
  <dc:language>en-US</dc:language>
  <cp:lastModifiedBy>fabio</cp:lastModifiedBy>
  <dcterms:modified xsi:type="dcterms:W3CDTF">2008-10-31T20:16:00Z</dcterms:modified>
  <cp:revision>3</cp:revision>
  <dc:subject/>
  <dc:title>   </dc:title>
</cp:coreProperties>
</file>